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офессиональная мет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ое название ООО «П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LC </w:t>
      </w:r>
      <w:r>
        <w:rPr>
          <w:rFonts w:cs="Times New Roman" w:ascii="Times New Roman" w:hAnsi="Times New Roman"/>
          <w:b/>
          <w:sz w:val="28"/>
          <w:szCs w:val="28"/>
        </w:rPr>
        <w:t>«PROFESSIONAL METROLOGY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  <w:tab/>
        <w:tab/>
        <w:t>1187746167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  <w:tab/>
        <w:tab/>
        <w:t>97011006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  <w:tab/>
        <w:tab/>
        <w:t>772601001</w:t>
      </w:r>
    </w:p>
    <w:p>
      <w:pPr>
        <w:pStyle w:val="Default"/>
        <w:rPr/>
      </w:pPr>
      <w:r>
        <w:rPr/>
        <w:t>Р/с</w:t>
        <w:tab/>
        <w:tab/>
      </w:r>
      <w:r>
        <w:rPr>
          <w:shd w:fill="FFFFFF" w:val="clear"/>
        </w:rPr>
        <w:t>40702810638000172501</w:t>
      </w:r>
      <w:r>
        <w:rPr/>
        <w:t xml:space="preserve"> в ПАО «Сбербанк России» г. Москва</w:t>
      </w:r>
    </w:p>
    <w:p>
      <w:pPr>
        <w:pStyle w:val="Default"/>
        <w:rPr/>
      </w:pPr>
      <w:r>
        <w:rPr/>
        <w:t>БИК</w:t>
        <w:tab/>
        <w:tab/>
        <w:t>044525225</w:t>
      </w:r>
    </w:p>
    <w:p>
      <w:pPr>
        <w:pStyle w:val="Default"/>
        <w:rPr/>
      </w:pPr>
      <w:r>
        <w:rPr/>
        <w:t>К/с</w:t>
        <w:tab/>
        <w:tab/>
        <w:t>30101810400000000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адрес:</w:t>
        <w:tab/>
        <w:t>117587, г. Москва, вн. тер. г. муниципальный округ Чертаново Северное, ш Варшавское, д. 125 стр. 1, помещ. 1/1Б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. адрес:</w:t>
        <w:tab/>
        <w:t>127411, г. Москва, Дмитровское шоссе, д. 157, стр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статистики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</w:t>
        <w:tab/>
        <w:tab/>
        <w:t>251970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ГУ</w:t>
        <w:tab/>
        <w:t>4210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АТО</w:t>
        <w:tab/>
        <w:t>4528655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</w:t>
        <w:tab/>
        <w:t>71.11, 71.20, 71.12.6, 71.12.5, 33.20, 33.13, 33.12, 70.22, 46.69, 26.51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</w:t>
        <w:tab/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</w:t>
        <w:tab/>
        <w:t>12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МО</w:t>
        <w:tab/>
        <w:t>45375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7 495 198</w:t>
      </w:r>
      <w:r>
        <w:rPr>
          <w:rFonts w:cs="Times New Roman" w:ascii="Times New Roman" w:hAnsi="Times New Roman"/>
          <w:sz w:val="24"/>
          <w:szCs w:val="24"/>
        </w:rPr>
        <w:t>-80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prometrolo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>Козлов Дмитрий Гер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>Козлов Дмитрий Гер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etrolo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1:00Z</dcterms:created>
  <dc:creator>Администратор</dc:creator>
  <dc:description/>
  <cp:keywords/>
  <dc:language>en-US</dc:language>
  <cp:lastModifiedBy>Дмитрий</cp:lastModifiedBy>
  <dcterms:modified xsi:type="dcterms:W3CDTF">2024-11-07T13:38:00Z</dcterms:modified>
  <cp:revision>4</cp:revision>
  <dc:subject/>
  <dc:title/>
</cp:coreProperties>
</file>